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15 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Свердлов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С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 (ОГРН)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;Franklin Gothic Medium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Уркина Мария Валерьевна</cp:lastModifiedBy>
  <cp:lastPrinted>2017-10-16T10:01:00Z</cp:lastPrinted>
  <dcterms:modified xsi:type="dcterms:W3CDTF">2017-10-16T05:13:00Z</dcterms:modified>
  <cp:revision>15</cp:revision>
  <dc:subject/>
  <dc:title> </dc:title>
</cp:coreProperties>
</file>